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76"/>
        <w:gridCol w:w="1274"/>
        <w:gridCol w:w="720"/>
        <w:gridCol w:w="260"/>
        <w:gridCol w:w="1343"/>
        <w:gridCol w:w="177"/>
        <w:gridCol w:w="760"/>
        <w:gridCol w:w="960"/>
        <w:gridCol w:w="720"/>
      </w:tblGrid>
      <w:tr>
        <w:trPr>
          <w:trHeight w:val="600" w:hRule="atLeast"/>
        </w:trPr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eastAsia="sv-SE"/>
              </w:rPr>
              <w:t>Haga-Nassen (509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v-SE"/>
              </w:rPr>
              <w:t>Miss-I-Nassen-övning den 15 maj 2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v-SE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v-SE"/>
              </w:rPr>
              <w:t>Banläggare: Peter Hagströ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v-SE"/>
              </w:rPr>
            </w:r>
          </w:p>
        </w:tc>
        <w:tc>
          <w:tcPr>
            <w:tcW w:w="4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v-SE"/>
              </w:rPr>
              <w:t>F-laget: Kurt Lundqvist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v-SE"/>
              </w:rPr>
            </w:r>
          </w:p>
        </w:tc>
        <w:tc>
          <w:tcPr>
            <w:tcW w:w="4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v-SE"/>
              </w:rPr>
              <w:t xml:space="preserve">       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v-SE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Anm.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Namn A-LAGET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v-SE"/>
              </w:rPr>
              <w:t>Födelseår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Löptid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45 sek/år &gt; 50 år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miss +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5 mi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Slutti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Lennart Kjellgr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5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sv-SE"/>
              </w:rPr>
              <w:t>40,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2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Johnny Walling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sv-SE"/>
              </w:rPr>
              <w:t>50,4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3,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John Pal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7,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7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Åke Tidm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60,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Alf Matt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8,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Göran Sjögr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6,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2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Sven-Erik Ander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66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6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Håkan Sven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5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4,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7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Erik Ol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67,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7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sv-S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Ulf Ander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84,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64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Nils-Göran Kemp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60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9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Arne Lind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7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Per Wiré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8,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7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Rune Ardel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75,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2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6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Tor Ander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5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2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Lars Sven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63,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75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 xml:space="preserve">Roland Träff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2,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2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91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upport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Lennart Haffenber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upport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Lennart Sjöber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Anm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Namn B-LAGE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sv-SE"/>
              </w:rPr>
              <w:t>Födelseår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Löptid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45 sek/år &gt; 50 år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mis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Slutti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Lars Hammarströ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1,3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24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Hans Englun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4,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2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Bertil Wahlqvis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7,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2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Pelle Skullm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5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0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2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Vesa Jussil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4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2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v-SE"/>
              </w:rPr>
              <w:t>Bengt Alm/gästartis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6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2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Erik Kjellgr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7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sv-SE"/>
              </w:rPr>
              <w:t>33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Claes Martin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5,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3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Lars Per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9,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4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Nils Sjöd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9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Björn Ohl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1,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Göran Svär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7,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6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Gösta Lindm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3,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6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Calle Nöj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5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2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7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Gösta Brunel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3,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Ralf Lindgr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4,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8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Bo Elia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5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5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Tryggve Johan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9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Bertil Engm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62,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4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Ove Johan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6,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Mattias Broddegår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7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7,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Göran Brattgår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5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8,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upport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v-SE"/>
              </w:rPr>
              <w:t>Lennart Forsel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sv-S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nm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Namn ELITLAGE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Födelseår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Löptid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45 sek/år &gt; 50 år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mis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Slutti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Pla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Hans-Olof Somdal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56,3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2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4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v-SE"/>
              </w:rPr>
              <w:t>Rune Harald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1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81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3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7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Ronny Pers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4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80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64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Rolf Björklun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193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75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-1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82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5:00Z</dcterms:created>
  <dc:creator>Hans-Olof</dc:creator>
  <dc:description/>
  <cp:keywords/>
  <dc:language>en-US</dc:language>
  <cp:lastModifiedBy>Hans-Olof</cp:lastModifiedBy>
  <dcterms:modified xsi:type="dcterms:W3CDTF">2013-05-22T13:04:00Z</dcterms:modified>
  <cp:revision>7</cp:revision>
  <dc:subject/>
  <dc:title/>
</cp:coreProperties>
</file>